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bCs/>
          <w:iCs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iCs/>
          <w:sz w:val="36"/>
          <w:szCs w:val="36"/>
        </w:rPr>
        <w:t>Александр Терентьевич Карпов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Лётчик - истребитель 123/27 Выборгского гвардейского истребительного авиационного полка 2-го Ленинградского гвардейского истребительного корпуса ПВО, самый результативный лётчик ПВО и единственный среди них дважды Герой Советского Союза. </w:t>
      </w:r>
    </w:p>
    <w:p>
      <w:pPr>
        <w:pStyle w:val="Normal"/>
        <w:spacing w:lineRule="auto" w:line="240" w:before="0" w:after="0"/>
        <w:ind w:firstLine="42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одился 17 октября 1917 года в деревне Феленёво, ныне Перемышльского района Калужской области, в семье крестьянина. Окончил неполную среднюю школу в 1931 году и фабрично - заводское училище в Калуге в 1935 году (в настоящее время ГБПОУ КО «Калужский кадетский многопрофильный техникум им. А.Т.Карпова»)</w:t>
      </w:r>
      <w:bookmarkStart w:id="0" w:name="_GoBack"/>
      <w:bookmarkEnd w:id="0"/>
      <w:r>
        <w:rPr>
          <w:rFonts w:eastAsia="SimSun;宋体" w:cs="Times New Roman" w:ascii="Times New Roman" w:hAnsi="Times New Roman"/>
          <w:sz w:val="28"/>
          <w:szCs w:val="28"/>
        </w:rPr>
        <w:t>. Работал слесарем на машиностроительном заводе и учился в аэроклубе. С 1939 года Александр Карпов в Красной Армии. В 1940 году окончил Качинскую военную авиационную школу лётчиков.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 июля 1941 года Младший лейтенант А. Т. Карпов в действующей армии. По Ноябрь 1941 года служил в 121-м ИАП, затем - в 123-м ИАП  (27-м Гвардейском ИАП).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 августу 1943 года командир эскадрильи 27-го Гвардейского истребительного авиационного полка  (2-й Гвардейский истребительный авиационный корпус, Войска ПВО страны)  Гвардии капитан А. Т. Карпов произвёл 370 боевых вылетов, в 87 воздушных боях сбил лично 16 самолётов противника и 7 в группе.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8 сентября 1943 года за мужество и воинскую доблесть, проявленные в боях с врагами, удостоен звания Героя Советского Союза.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 июню 1944 года совершил 421 боевой вылет, провёл 94 воздушных боя, в которых сбил лично 26 самолётов противника и 7 в группе.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2 августа 1944 года награждён второй медалью «Золотая Звезда».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0 октября 1944 года погиб при невыясненных обстоятельствах.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аграждён орденами: Ленина, Красного Знамени  (трижды), Александра Невского; медалями. Навечно зачислен в списки воинской части. Бронзовый бюст Карпова установлен в Калуге, его именем названы улица, на которой установлена мемориальная доска, и ГПТУ № 1. Имя Героя присвоено Высоцкой средней школе  (Думиничский район Калужской област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spacing w:before="0" w:after="160"/>
        <w:jc w:val="both"/>
        <w:rPr>
          <w:rFonts w:ascii="Times New Roman" w:hAnsi="Times New Roman" w:eastAsia="SimSun;宋体" w:cs="Times New Roman"/>
          <w:b/>
          <w:b/>
          <w:sz w:val="36"/>
          <w:szCs w:val="36"/>
        </w:rPr>
      </w:pPr>
      <w:r>
        <w:rPr>
          <w:rFonts w:eastAsia="SimSun;宋体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0:00Z</dcterms:created>
  <dc:creator>Ирина</dc:creator>
  <dc:description/>
  <cp:keywords/>
  <dc:language>en-US</dc:language>
  <cp:lastModifiedBy>admin</cp:lastModifiedBy>
  <cp:lastPrinted>2025-04-25T10:19:00Z</cp:lastPrinted>
  <dcterms:modified xsi:type="dcterms:W3CDTF">2025-04-25T11:13:00Z</dcterms:modified>
  <cp:revision>4</cp:revision>
  <dc:subject/>
  <dc:title/>
</cp:coreProperties>
</file>