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6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  <w:t>Зимин Георгий Василь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6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61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3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ршал авиации, Герой Советского Союза, доктор военных наук.</w:t>
      </w:r>
    </w:p>
    <w:p>
      <w:pPr>
        <w:pStyle w:val="Normal"/>
        <w:shd w:fill="FFFFFF" w:val="clear"/>
        <w:spacing w:lineRule="auto" w:line="240" w:before="3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лся 6 мая 1912 г. в гор. Санкт-Петербурге в семье рабоче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и юность провел в г. Калуге. Окончил школу фабрично-заводского ученичества, прошел трехлетний курс обучения в изостудии, работал в мастерских электротехники и связи на железной дорог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оздравительной телеграммы в честь 100–летия завода АО «Калугапутьмаш»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1930 году я окончил ФЗУ вашего завода, теперь ГПТУ №1 и считаю себя вашим воспитанником, чем всегда горжусь, ибо полученная специальность на протяжении всей службы с Советской Армии мне очень помогла осваивать все новые и новые типы боевых самолетов истребителей и грамотно руководить инженерно-авиационной службой частей и соеди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оступил на заочное отделение Московского высшего технического училища (ныне Московский государственный технический университет им. Н. Э. Баумана). В конце 1931 г. был призван в Рабоче-крестьянскую Красную армию (РККА). В 1933 г. окончил Ленинградскую военно-теоретическую школу Военно-воздушных сил (ВВС) РККА им. Ленинского Краснознаменного Комсомола и был направлен на практику в 14-ю военную школу пилотов (г. Энгельс, Саратовская обл.). После ее окончания в 1935 г. служил в 31-й отдельной истребительной авиационной эскадрилье на Дальнем Востоке, где прошел путь от младшего летчика до командира эскадриль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юля 1938 г. являлся помощником командира истребительной эскадрильи 48-го отдельного истребительного авиационного полка. В этой должности участвовал в советско-японском конфликте у оз. Хасан, был награжден орденом Ленина.</w:t>
        <w:br/>
        <w:t>В 1939 г. стал заместителем командира 53-го истребительного авиаполка.</w:t>
        <w:br/>
        <w:t>В 1940 г. поступил на командный факультет Военно-воздушной академии командного и штурманского состава ВВС РККА (пос. Монино, Московская обл.).</w:t>
        <w:br/>
        <w:t>С началом Великой Отечественной войны 1941-1945 гг. капитан Георгий Зимин был направлен в г. Орел на должность заместителя командира 42-го истребительного авиаполка, укомплектованного истребителями МиГ-3. Полк действовал на Брянском фронте до середины ноября 1941 г., после чего был отправлен на переформирование.</w:t>
        <w:br/>
        <w:t>В начале 1942 г. Георгия Зимина назначили командиром 485-го (с марта 1943 г. - 72-й гвардейский) истребительного авиаполка, который находился в г. Иваново. 16 июня 1942 г. Зимин во главе группы из семи «Харрикейнов» вступил в неравный бой с 27 немецкими самолетами. В ходе 45-минутного воздушного сражения советскому соединению удалось сбить до десяти машин противника, потеряв при этом один самолет. В октябре того же года полк был перевооружен на истребители Як-1, а в феврале 1943 г. приступил к боевым действиям по ликвидации демянской группировки германских войск.</w:t>
        <w:br/>
        <w:t>В апреле 1943 г. Георгий Зимин занял пост командира 240-й авиационной дивизии, которой руководил до окончания войны. В ее составе воевал на Ленинградском, Калининском, 2-м, 3-м и 1-м Белорусских фронтах. Участвовал в обороне Москвы и Ленинграда, Смоленской и Невельской операциях, освобождении Белоруссии и Литвы, в Восточно-Прусской операции, штурме Кёнигсберга, а также в Берлинской операции. Летал на истребителях Як-7, Як-3 и Як-9. Указом Президиума Верховного совета СССР от 28 сентября 1943 г. гвардии полковнику Георгию Зимину было присвоено звание Героя Советского Союза с вручением ордена Ленина и медали «Золотая Звезда» («за умелое командование частями и соединениями, образцовое выполнение боевых заданий командования и проявленные при этом мужество и героизм»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за время войны летчик совершил 249 боевых вылетов, в 69 воздушных боях сбил лично 14 самолетов противника и еще четыре - в группе. Войну закончил в звании генерал-майора ави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тябре 1945 г. был назначен командиром 8-го Бобруйского краснознаменного истребительного авиакорпуса в составе Северной группы войск. Затем отбыл в Москву на учебу в Высшей военной академии им. К. Е. Ворошилова (ныне Военная академия Генерального штаба Вооруженных сил РФ), которую окончил в 1948 г. с золотой медалью.</w:t>
        <w:br/>
        <w:t>В 1949-1951 гг. командовал 42-й воздушной истребительной армией противовоздушной обороны (ПВО) Бакинского района ПВО. В конце 1951 г. стал главным инспектором Министерства обороны СССР по формированию единой системы ПВО будущей Организации Варшавского договора. В 1953-1954 гг. командовал 59-й воздушной армией в составе Центральной группы войск. В 1954-1956 гг. - генерал-инспектор Главной инспекции ПВО Минобороны СССР. В 1956-1960 гг. был командиром 24-й воздушной армией в составе Группы советских войск в Германии. В 1960-1966 гг. - первый заместитель Главнокомандующего Войсками ПВО страны. В 1966-1981 гг. возглавлял Военную командную академию ПВО в г. Калинин (ныне Военная академия воздушно-космической обороны им. Маршала Советского Союза Г. К. Жукова в Твери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военное время службы освоил реактивные МиГ-15, МиГ-17, МиГ-19 и МиГ-21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981 г. занимал должность инспектора-советника Группы генеральных инспекторов Минобороны СССР.В мае 1992 г. вышел в отстав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ргий Зимин скончался 29 марта 1997 г. на 85-м году жизни в Москве. Похоронен на Кунцевском кладбищ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агражден тремя орденами Ленина (1938; 1942; 1943), четырьмя орденами Красного Знамени (1941; 1945; 1952; 1967), орденом Суворова II степени (1944), орденом Кутузова II степени (1945), двумя орденами Красной Звезды (1947; 1962), двумя орденами Трудового Красного Знамени (1972; 1982), орденом «За службу Родине в Вооруженных Силах СССР» III степени (1976), орденом Октябрьской Революции (1977), орденом Отечественной войны I степени (1985), российским орденом Жукова (1995), медалями, иностранными наград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0:00Z</dcterms:created>
  <dc:creator>Ирина</dc:creator>
  <dc:description/>
  <cp:keywords/>
  <dc:language>en-US</dc:language>
  <cp:lastModifiedBy>admin</cp:lastModifiedBy>
  <cp:lastPrinted>2025-04-25T10:19:00Z</cp:lastPrinted>
  <dcterms:modified xsi:type="dcterms:W3CDTF">2025-04-25T11:14:00Z</dcterms:modified>
  <cp:revision>3</cp:revision>
  <dc:subject/>
  <dc:title/>
</cp:coreProperties>
</file>