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right="13" w:hanging="0"/>
        <w:jc w:val="center"/>
        <w:rPr>
          <w:b/>
          <w:b/>
        </w:rPr>
      </w:pPr>
      <w:r>
        <w:rPr>
          <w:b/>
          <w:bCs/>
        </w:rPr>
        <w:t>ДОГОВОР №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оказание платных образовательных услуг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Калуга </w:t>
        <w:tab/>
        <w:t xml:space="preserve">           </w:t>
        <w:tab/>
        <w:tab/>
        <w:tab/>
        <w:tab/>
        <w:tab/>
        <w:tab/>
        <w:tab/>
        <w:tab/>
        <w:t xml:space="preserve">         «____»_____________20___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600"/>
        <w:jc w:val="both"/>
        <w:rPr>
          <w:sz w:val="32"/>
          <w:szCs w:val="32"/>
        </w:rPr>
      </w:pPr>
      <w:r>
        <w:rPr>
          <w:sz w:val="24"/>
          <w:szCs w:val="24"/>
        </w:rPr>
        <w:t xml:space="preserve">Государственное бюджетное профессиональное образовательное учреждение Калужской области «Калужский кадетский многопрофильный техникум им. А.Т.Карпова», осуществляющее образовательную деятельность на основании лицензии от 30 апреля 2020 г. №15, выданной Министерством образования и науки Калужской области бессрочно, именуемое в дальнейшем «Исполнитель», в лице директора Драницыной Татьяны Юрьевны, действующего на основании Устава, с одной стороны и__________________________________________________________________________ </w:t>
      </w:r>
      <w:r>
        <w:rPr>
          <w:sz w:val="32"/>
          <w:szCs w:val="32"/>
        </w:rPr>
        <w:t>___________________________________________________________________,</w:t>
      </w:r>
    </w:p>
    <w:p>
      <w:pPr>
        <w:pStyle w:val="Normal"/>
        <w:widowControl w:val="false"/>
        <w:ind w:firstLine="600"/>
        <w:jc w:val="center"/>
        <w:rPr/>
      </w:pPr>
      <w:r>
        <w:rPr>
          <w:sz w:val="16"/>
          <w:szCs w:val="16"/>
        </w:rPr>
        <w:t>(Ф.И.О. обучающегося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именуемый в дальнейшем «Заказчик», с другой стороны, совместно именуемые Стороны, заключили настоящий договор о нижеследующем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редмет договора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. Исполнитель предоставляет, а Заказчик оплачивает и получает образовательные услуги у Исполнителя по программе __________________________________________________________________ __________________________________________________________________________________________</w:t>
      </w:r>
    </w:p>
    <w:p>
      <w:pPr>
        <w:pStyle w:val="Normal"/>
        <w:widowControl w:val="false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 xml:space="preserve"> (наименование профессии, специальности или направления подготовки)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1.2. Начало обучения по образовательной программе – «___»__________________20___ г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Завершение обучения «___»__________________20___ г.</w:t>
      </w:r>
    </w:p>
    <w:p>
      <w:pPr>
        <w:pStyle w:val="Normal"/>
        <w:autoSpaceDE w:val="false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ab/>
      </w:r>
      <w:r>
        <w:rPr>
          <w:rFonts w:eastAsia="Calibri"/>
          <w:sz w:val="16"/>
          <w:szCs w:val="16"/>
          <w:lang w:eastAsia="en-US"/>
        </w:rPr>
        <w:t xml:space="preserve">                             </w:t>
        <w:tab/>
      </w:r>
    </w:p>
    <w:p>
      <w:pPr>
        <w:pStyle w:val="Normal"/>
        <w:autoSpaceDE w:val="false"/>
        <w:ind w:firstLine="567"/>
        <w:jc w:val="both"/>
        <w:rPr>
          <w:rFonts w:eastAsia="Calibri"/>
          <w:sz w:val="16"/>
          <w:szCs w:val="16"/>
          <w:lang w:eastAsia="en-US"/>
        </w:rPr>
      </w:pPr>
      <w:r>
        <w:rPr>
          <w:sz w:val="24"/>
          <w:szCs w:val="24"/>
        </w:rPr>
        <w:t xml:space="preserve">1.3. После освоения Заказчиком образовательной программы, успешного прохождения итоговой аттестации и полной оплаты по Договору ему выдается  </w:t>
      </w:r>
      <w:r>
        <w:rPr>
          <w:b/>
          <w:sz w:val="24"/>
          <w:szCs w:val="24"/>
          <w:u w:val="single"/>
        </w:rPr>
        <w:t xml:space="preserve">       свидетельство о профессии водителя____</w:t>
      </w:r>
    </w:p>
    <w:p>
      <w:pPr>
        <w:pStyle w:val="Normal"/>
        <w:widowControl w:val="false"/>
        <w:ind w:left="5664" w:hanging="5064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документ об образовании и (или) о квалификации)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Взаимодействия сторон</w:t>
      </w:r>
    </w:p>
    <w:p>
      <w:pPr>
        <w:pStyle w:val="Normal"/>
        <w:widowControl w:val="false"/>
        <w:ind w:firstLine="6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Заказч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1.2. Применять к Заказчику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. При наличии задолженности по оплате приостановить предоставление образовательной услуг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2.1.4. При расторжении договора удерживать произведенную Заказчиком оплату в размере фактических расходов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 Заказчику предоставляются академические права в соответствии с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частью 1 статьи 34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29 декабря 2012 г. № 273-ФЗ «Об образовании в Российской Федерации». Заказчик также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разделом 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2. Пользоваться в порядке, установленном локальными актами техникума, имуществом Исполнителя, необходимым для освоения образовате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3.3. Принимать в порядке, установленном локальными актами техникума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 Исполнитель обязан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2.4.1.     Зачислить Заказчика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техникум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Российской Федерации от 7 февраля 1992 г. № 2300-1 «О защите прав потребителей»  и Федеральным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29 декабря     2012 г. № 273-ФЗ «Об образовании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3. Организовать и обеспечить надлежащее предоставление образовательных услуг, предусмотренных п.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. Образовательные услуги оказываются в соответствии с рабочей программой, учебным планом и расписанием занятий Исполнителя;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4. Обеспечить Заказчику предусмотренные выбранной образовательной программой условия ее освое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4.5. Провести итоговую аттестацию Заказчика – теоретический экзамен, экзамен на закрытой площадке, экзамен в условиях реального дорожного движения. В случае получения Заказчиком оценки «Не сдал» либо неявки Заказчика по неуважительной причине, Исполнитель обязуется проводить повторную итоговую аттестацию неограниченное количество раз с учетом п.3.4.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6. Принимать от Заказчика плату за образовательные услуги согласно п.3 настоящего Догов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2.4.7. Обеспечить Заказчику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5. Заказчик обязан своевременно вносить плату за предоставляемые образовательные услуги, указанные в п.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1</w:t>
        </w:r>
      </w:hyperlink>
      <w:r>
        <w:rPr>
          <w:rFonts w:eastAsia="Calibri"/>
          <w:sz w:val="24"/>
          <w:szCs w:val="24"/>
          <w:lang w:eastAsia="en-US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6. В случае нарушения графика вождения автомобиля, произошедшего по вине Исполнителя, Исполнитель обязан провести с Заказчиком пропущенное занятие в согласованные с Заказчиком сроки. В случае неявки Заказчика на практическое занятие по вождению автомобиля по уважительной причине, пропущенное занятие проводится в согласованные сторонами сроки. В случае неявки Заказчика на практическое занятие по вождению автомобиля по неуважительной причине, пропущенное занятие проводится в сроки, установленные Исполнителем; при этом Заказчик обязан внести оплату согласно п.3.3. настоящего Догово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3</w:t>
      </w:r>
      <w:r>
        <w:rPr>
          <w:rFonts w:eastAsia="Calibri"/>
          <w:sz w:val="24"/>
          <w:szCs w:val="24"/>
          <w:lang w:eastAsia="en-US"/>
        </w:rPr>
        <w:t>.</w:t>
      </w:r>
      <w:r>
        <w:rPr>
          <w:rFonts w:eastAsia="Calibri"/>
          <w:b/>
          <w:sz w:val="24"/>
          <w:szCs w:val="24"/>
          <w:lang w:eastAsia="en-US"/>
        </w:rPr>
        <w:t xml:space="preserve"> Стоимость образовательных услуг, сроки и порядок их оплаты 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1. Полная стоимость образовательных услуг за весь период обучения Заказчика составляет __________ (______________________________________________________________________________) </w:t>
      </w:r>
    </w:p>
    <w:p>
      <w:pPr>
        <w:pStyle w:val="Normal"/>
        <w:autoSpaceDE w:val="fals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</w:t>
      </w:r>
      <w:r>
        <w:rPr>
          <w:rFonts w:eastAsia="Calibri"/>
          <w:sz w:val="16"/>
          <w:szCs w:val="16"/>
          <w:lang w:eastAsia="en-US"/>
        </w:rPr>
        <w:t xml:space="preserve">(сумма)                                                                                                                        (сумма прописью)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блей без учета затрат на топливо. Топливо приобретается Заказчиком непосредственно в дни проведения практических занятий по вождению автомобиля из расчета _______ литров за 1 час практического вождения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widowControl w:val="false"/>
        <w:ind w:firstLine="601"/>
        <w:jc w:val="both"/>
        <w:rPr/>
      </w:pPr>
      <w:r>
        <w:rPr>
          <w:sz w:val="24"/>
          <w:szCs w:val="24"/>
        </w:rPr>
        <w:t>3.2. Оплата производится в следующем порядке (по выбору Заказчика)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>единовременно за весь период обучения - оплата вносится в течение 2-х недель с момента начала обучения</w:t>
      </w:r>
      <w:r>
        <w:rPr>
          <w:bCs/>
          <w:iCs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в рассрочку </w:t>
      </w:r>
      <w:r>
        <w:rPr>
          <w:bCs/>
          <w:iCs/>
          <w:sz w:val="24"/>
          <w:szCs w:val="24"/>
        </w:rPr>
        <w:t xml:space="preserve">несколькими равными либо неравными частями </w:t>
      </w:r>
      <w:r>
        <w:rPr>
          <w:sz w:val="24"/>
          <w:szCs w:val="24"/>
        </w:rPr>
        <w:t>- первая часть (не менее 30% от полной стоимости образовательных услуг) вносится в течение 2-х недель с момента начала обучения; заключительная часть (полная оплата стоимости образовательных услуг) – не позднее чем за 2 недели до завершения обучения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Размер денежных средств, подлежащих уплате, перечисляется Заказчиком на расчетный счет Исполнителя, указанный в реквизитах.</w:t>
      </w:r>
    </w:p>
    <w:p>
      <w:pPr>
        <w:pStyle w:val="Normal"/>
        <w:widowControl w:val="false"/>
        <w:ind w:firstLine="601"/>
        <w:jc w:val="both"/>
        <w:rPr/>
      </w:pPr>
      <w:r>
        <w:rPr>
          <w:sz w:val="24"/>
          <w:szCs w:val="24"/>
        </w:rPr>
        <w:t xml:space="preserve">3.3. В случае неявки на практическое занятие по вождению автомобиля по неуважительной причине Заказчик обязан отработать практическое занятие в установленные Исполнителем сроки и внести плату на счет Исполнителя из расчета _________ (________________________________________) </w:t>
      </w:r>
    </w:p>
    <w:p>
      <w:pPr>
        <w:pStyle w:val="Normal"/>
        <w:widowControl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сумма)                                                          (сумма прописью)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блей за час + затраты на топливо. </w:t>
      </w:r>
    </w:p>
    <w:p>
      <w:pPr>
        <w:pStyle w:val="Normal"/>
        <w:widowControl w:val="false"/>
        <w:ind w:firstLine="601"/>
        <w:jc w:val="both"/>
        <w:rPr/>
      </w:pPr>
      <w:r>
        <w:rPr>
          <w:sz w:val="24"/>
          <w:szCs w:val="24"/>
        </w:rPr>
        <w:t>3.4. За проведение повторной итоговой аттестации Заказчик вносит на расчетный счет Исполнителя плату:</w:t>
      </w:r>
    </w:p>
    <w:p>
      <w:pPr>
        <w:pStyle w:val="Normal"/>
        <w:widowControl w:val="false"/>
        <w:ind w:firstLine="601"/>
        <w:jc w:val="both"/>
        <w:rPr/>
      </w:pPr>
      <w:r>
        <w:rPr>
          <w:sz w:val="24"/>
          <w:szCs w:val="24"/>
        </w:rPr>
        <w:t>_______(_____________________________________________) рублей – за теоретический экзамен;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)                                                        (сумма прописью)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(_____________________________________________) рублей + затраты на топливо – за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)                                                        (сумма прописью)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экзамен на закрытой площадке;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(_____________________________________________) рублей + затраты на топливо – за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сумма)                                                        (сумма прописью)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экзамен в условиях реального дорожного движения.</w:t>
      </w:r>
    </w:p>
    <w:p>
      <w:pPr>
        <w:pStyle w:val="Normal"/>
        <w:widowControl w:val="false"/>
        <w:ind w:firstLine="60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4. Порядок изменения и расторжен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Настоящий Договор может быть расторгнут по соглашению Сторон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4.3. Настоящий Договор может быть расторгнут по инициативе Исполнителя в одностороннем порядке в случаях, предусмотренных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ом 21</w:t>
        </w:r>
      </w:hyperlink>
      <w:r>
        <w:rPr>
          <w:rFonts w:eastAsia="Calibri"/>
          <w:sz w:val="24"/>
          <w:szCs w:val="24"/>
          <w:lang w:eastAsia="en-US"/>
        </w:rPr>
        <w:t xml:space="preserve"> Правил оказания платных образовательных услуг, утвержденных постановлением Правительства Российской Федерации от 15 августа 2013 г. N 706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Действие настоящего Договора прекращается досрочно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о инициативе Заказчика, в том числе в случае перевода Заказчика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 инициативе Исполнителя в случае применения к Заказчику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 в случае установления нарушения порядка приема в образовательную организацию, повлекшего по вине Заказчика его незаконное зачисление в образовательную организацию; просрочки оплаты стоимости платных образовательных услуг; невозможности надлежащего исполнения обязательств по оказанию платных образовательных услуг вследствие действий (бездействия) Заказчик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/>
          <w:sz w:val="24"/>
          <w:szCs w:val="24"/>
          <w:lang w:eastAsia="en-US"/>
        </w:rPr>
        <w:t>по обстоятельствам, не зависящим от воли Заказчика и Исполнителя, в том числе в случае ликвидации Исполнителя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4.5. Заказчик вправе отказаться от исполнения настоящего Договора в любое время при условии оплаты Исполнителю фактически понесенных им расходов.</w:t>
      </w:r>
      <w:r>
        <w:rPr>
          <w:sz w:val="24"/>
          <w:szCs w:val="24"/>
        </w:rPr>
        <w:t xml:space="preserve"> В целях возврата оплаченных денежных средств (за вычетом фактически понесенных расходов) Заказчик предоставляет Исполнителю письменное заявление с указанием способа возврата денежных средств, реквизитов и представляет оригиналы документов, подтверждающие оплату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Ответственность сторо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1. За неисполнение или ненадлежащее исполнение своих обязательств по настоящему Договору стороны несут ответственность, предусмотренную законодательством РФ и настоящим Договором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5.2. Заказчик вправе потребовать возмещения убытков, причиненных ему в связи с нарушением сроков начала и (или) окончания платных образовательных услуг, а также в связи с недостатками платных образовательных услуг, если убытки возникли не по вине Заказчика.</w:t>
      </w:r>
    </w:p>
    <w:p>
      <w:pPr>
        <w:pStyle w:val="Normal"/>
        <w:widowControl w:val="false"/>
        <w:ind w:firstLine="600"/>
        <w:jc w:val="both"/>
        <w:rPr/>
      </w:pPr>
      <w:r>
        <w:rPr>
          <w:sz w:val="24"/>
          <w:szCs w:val="24"/>
        </w:rPr>
        <w:t>5.3. Все споры, возникающие в связи с ненадлежащим исполнением настоящего Договора, разрешаются путем переговоров, а при не достижении согласия по предмету спора – в судебном порядке. Стороны согласовали подсудность рассмотрения споров – по месту нахождения Исполнителя.</w:t>
      </w:r>
    </w:p>
    <w:p>
      <w:pPr>
        <w:pStyle w:val="Normal"/>
        <w:widowControl w:val="false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5.4. Претензии сторон по существу имеющихся разногласий направляются в письменной форме по адресам, указанным в Договоре.</w:t>
      </w:r>
    </w:p>
    <w:p>
      <w:pPr>
        <w:pStyle w:val="Normal"/>
        <w:widowControl w:val="false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6. Срок действия Договора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7.1. Под периодом предоставления образовательной услуги (периодом обучения) понимается промежуток времени с даты начала обучения до даты завершения обучения, указанный в п.1.2. настоящего Договора.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Договор составлен в количестве экземпляров, соответствующем количеству сторон настоящего договора по одному для каждой из сторон. </w:t>
      </w:r>
    </w:p>
    <w:p>
      <w:pPr>
        <w:pStyle w:val="Normal"/>
        <w:widowControl w:val="false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  <w:t>7.3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7.4. Стороны подтверждают, что при заключении договора Заказчик ознакомлен с Уставом техникума, Правилами внутреннего распорядка,</w:t>
      </w:r>
      <w:r>
        <w:rPr>
          <w:rFonts w:eastAsia="Calibri"/>
          <w:sz w:val="24"/>
          <w:szCs w:val="24"/>
          <w:lang w:eastAsia="en-US"/>
        </w:rPr>
        <w:t xml:space="preserve"> лицензией на осуществление образовательной деятельности, со свидетельством о государственной аккредитации, другими документами, регламентирующими организацию и осуществление образовательной деятельности; текст настоящего Договора прочитан, содержание и смысл понятен.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Реквизиты и подписи сторон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tbl>
      <w:tblPr>
        <w:tblW w:w="101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3682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бюджетное профессиональное образовательное учреждение Калужской области «Калужский кадетский многопрофильный техникум им. А.Т.Карпова»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ГБПОУ КО «ККМТ им. А.Т.Карпова»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248021, город Калуга, улица Московская, дом 2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8 (4842) 55-04-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опл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: Министерство финансов Калужской области (ГБПОУ КО «Калужский кадетский многопрофильный техникум им. А.Т.Карпова»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Н 40280152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4028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6018101000030000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29701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Калуга г.Кал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908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20741А902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000000000000000001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Драницына Т.Ю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гражданина РФ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ерия</w:t>
            </w:r>
            <w:r>
              <w:rPr/>
              <w:t>_____</w:t>
            </w:r>
            <w:r>
              <w:rPr>
                <w:sz w:val="24"/>
                <w:szCs w:val="24"/>
              </w:rPr>
              <w:t xml:space="preserve"> номер</w:t>
            </w:r>
            <w:r>
              <w:rPr/>
              <w:t>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ан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____________ _____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рес:</w:t>
            </w:r>
            <w:r>
              <w:rPr/>
              <w:t>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елефон:</w:t>
            </w: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ись</w:t>
            </w:r>
            <w:r>
              <w:rPr/>
              <w:t>_________________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567" w:right="510" w:gutter="0" w:header="0" w:top="568" w:footer="567" w:bottom="62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4"/>
    <w:rPr/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FC1034FF948AC038490927DF1D45F563ECAFC4E259B07F1C21995EBC5D44B3A2B64BBB18ADD53w1N8R" TargetMode="External"/><Relationship Id="rId3" Type="http://schemas.openxmlformats.org/officeDocument/2006/relationships/hyperlink" Target="consultantplus://offline/ref=D6AFC1034FF948AC038490927DF1D45F563ECBFC48249B07F1C21995EBC5D44B3A2B64BBB18AD955w1NBR" TargetMode="External"/><Relationship Id="rId4" Type="http://schemas.openxmlformats.org/officeDocument/2006/relationships/hyperlink" Target="consultantplus://offline/ref=D6AFC1034FF948AC038490927DF1D45F563ECAFC4E259B07F1C21995EBC5D44B3A2B64BBB18ADD53w1N8R" TargetMode="External"/><Relationship Id="rId5" Type="http://schemas.openxmlformats.org/officeDocument/2006/relationships/hyperlink" Target="consultantplus://offline/ref=3A78BCB1839B4F8A635038D88B69E1FD05012D5D402F6558DC68DD6AC4F9o0R" TargetMode="External"/><Relationship Id="rId6" Type="http://schemas.openxmlformats.org/officeDocument/2006/relationships/hyperlink" Target="consultantplus://offline/ref=3A78BCB1839B4F8A635038D88B69E1FD05002D51452E6558DC68DD6AC4F9o0R" TargetMode="External"/><Relationship Id="rId7" Type="http://schemas.openxmlformats.org/officeDocument/2006/relationships/hyperlink" Target="consultantplus://offline/ref=3A78BCB1839B4F8A635038D88B69E1FD05002C51432F6558DC68DD6AC4904EF40DFC8E3A8384DD85F1oFR" TargetMode="External"/><Relationship Id="rId8" Type="http://schemas.openxmlformats.org/officeDocument/2006/relationships/hyperlink" Target="consultantplus://offline/ref=3A78BCB1839B4F8A635038D88B69E1FD05002C51432F6558DC68DD6AC4904EF40DFC8E3A8384DD85F1oFR" TargetMode="External"/><Relationship Id="rId9" Type="http://schemas.openxmlformats.org/officeDocument/2006/relationships/hyperlink" Target="consultantplus://offline/ref=3A78BCB1839B4F8A635038D88B69E1FD0500255D40276558DC68DD6AC4904EF40DFC8E3A8384DD82F1oDR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08:39:00Z</dcterms:created>
  <dc:creator>Irina</dc:creator>
  <dc:description/>
  <cp:keywords/>
  <dc:language>en-US</dc:language>
  <cp:lastModifiedBy>компьютерра</cp:lastModifiedBy>
  <cp:lastPrinted>2018-02-19T17:41:00Z</cp:lastPrinted>
  <dcterms:modified xsi:type="dcterms:W3CDTF">2021-02-06T08:50:00Z</dcterms:modified>
  <cp:revision>3</cp:revision>
  <dc:subject/>
  <dc:title>Приложение 1</dc:title>
</cp:coreProperties>
</file>